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28.03.2019</w:t>
        <w:tab/>
        <w:tab/>
        <w:tab/>
        <w:t xml:space="preserve">                                                                     № 64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Ілларіоновій Марині Геннадіївні, яка проживає за адресою:                             …, на поховання Ілларіонова Геннадія Анатолійовича (помер …), який ніде не працював, у розмірі 1495,00 грн. згідно з накладною ФОП Гончаренко Ю.О. від 03.01.2019 № 6;</w:t>
      </w:r>
    </w:p>
    <w:p>
      <w:pPr>
        <w:pStyle w:val="Normal"/>
        <w:ind w:firstLine="708"/>
        <w:jc w:val="both"/>
        <w:rPr/>
      </w:pPr>
      <w:r>
        <w:rPr>
          <w:sz w:val="28"/>
        </w:rPr>
        <w:t>Шаповал Олені Володимирівні, яка проживає за адресою: …, на поховання Тарана Володимира Володимировича (помер …), який ніде не працював, у розмірі 1495,00 грн. згідно з накладною ФОП Гончаренко Ю.О. від 09.01.2019 № 18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аньєвій Вірі Володимирівні, яка проживає за адресою: …, на поховання Ананьєва Віктора Леонідовича (помер …), який не працював з 16.08.1999, у розмірі 1495,00 грн. згідно з накладною ФОП Гончаренко Ю.О. від 22.01.2019 № 42;</w:t>
      </w:r>
    </w:p>
    <w:p>
      <w:pPr>
        <w:pStyle w:val="Normal"/>
        <w:ind w:firstLine="708"/>
        <w:jc w:val="both"/>
        <w:rPr/>
      </w:pPr>
      <w:r>
        <w:rPr>
          <w:sz w:val="28"/>
        </w:rPr>
        <w:t>Болдурському Євгену Федоровичу, який проживає за адресою:                           …,   на   поховання   Морозова   Вадима Володимировича (помер …), який ніде не працював, у розмірі 1495,00 грн. згідно з накладною ФОП Курочкіна Ю.М. від 29.01.2019 № 50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олотопупу Володимиру Вікторовичу, який проживає за адресою:                 …, на поховання Золотопупа Андрія Володимировича  (помер …), який ніде не працював, у розмірі 1495,00 грн. згідно з накладною ФОП Костюка К.Б. від 14.02.2019 № 54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дерій Тетяні Григорівні, яка проживає за адресою: …, на поховання Володіна Артема Геннадійовича (помер …), який ніде не працював, у розмірі 1495,00 грн. згідно з накладною ФОП Костюка К.Б. від 09.02.2019 № 4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дніковій Наталі Артурівні, яка проживає за адресою: …, на поховання Сроднікова Олександра Сергійовича (помер …), який ніде не працював, у розмірі 1495,00 грн. згідно з накладною ФОП Сахарової Т.М від 13.02.2019 № 4;</w:t>
      </w:r>
    </w:p>
    <w:p>
      <w:pPr>
        <w:pStyle w:val="Normal"/>
        <w:ind w:firstLine="708"/>
        <w:jc w:val="both"/>
        <w:rPr/>
      </w:pPr>
      <w:r>
        <w:rPr>
          <w:sz w:val="28"/>
        </w:rPr>
        <w:t>Зінченку Олександру Віталійовичу, який проживає за адресою:                      …, на поховання Чернишова Олександра Олександровича (помер …), який не працював з 20.04.2004, у розмірі 1495,00 грн. згідно з накладною ФОП Костюка К.Б. від 16.02.2019 № 55;</w:t>
      </w:r>
    </w:p>
    <w:p>
      <w:pPr>
        <w:pStyle w:val="Normal"/>
        <w:ind w:firstLine="708"/>
        <w:jc w:val="both"/>
        <w:rPr/>
      </w:pPr>
      <w:r>
        <w:rPr>
          <w:sz w:val="28"/>
        </w:rPr>
        <w:t>Черкасу Юрію Івановичу, який проживає за адресою: …, на поховання Черкаса Ігоря Івановича (помер …), який не працював з 04.06.2003, у розмірі 1495,00 грн. згідно з накладною ФОП Черкаса П.Я. від 23.02.2019 № 14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реніній Ірині Анатоліївні, яка проживає за адресою: …, на поховання Паніної Олени Анатоліївни (померла …), яка ніде не працювала, у розмірі 1495,00 грн. згідно з накладною ФОП Серафімовича О.В. від 28.01.2019 № 29/0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пелиці Вірі Анатоліївні, яка проживає за адресою: …, на поховання Перепелиці Григорія Тимофійовича (помер …), який не працював з 16.03.2000, у розмірі 1495,00 грн. згідно з накладною ФОП Гончаренко Ю.О. від 24.02.2019 № 38;</w:t>
      </w:r>
    </w:p>
    <w:p>
      <w:pPr>
        <w:pStyle w:val="Normal"/>
        <w:ind w:firstLine="708"/>
        <w:jc w:val="both"/>
        <w:rPr/>
      </w:pPr>
      <w:r>
        <w:rPr>
          <w:sz w:val="28"/>
        </w:rPr>
        <w:t>Полещуку Василю Георгійовичу, який проживає за адресою:                         …, на поховання Полещука Руслана Васильовича (помер …), який не працював з 04.01.1996, у розмірі 1495,00 грн. згідно з накладною ФОП Костюка К.Б. від 27.02.2019 № 74;</w:t>
      </w:r>
    </w:p>
    <w:p>
      <w:pPr>
        <w:pStyle w:val="Normal"/>
        <w:ind w:firstLine="708"/>
        <w:jc w:val="both"/>
        <w:rPr/>
      </w:pPr>
      <w:r>
        <w:rPr>
          <w:sz w:val="28"/>
        </w:rPr>
        <w:t>Рубан Ользі Миколаївні, яка проживає за адресою: …, на поховання Трусова Олександра Миколайовича (помер …), який не працював з 19.11.2018, у розмірі 1525,00 грн. згідно з накладною ФОП Серафімовича О.В. від 29.11.2018 № 25/1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роловій Тетяні Олександрівні, яка проживає за адресою: …, на поховання Зайченка Сергія Володимировича (помер …), який не працював з 10.11.2016, у розмірі 1495,00 грн. згідно з накладною ФОП Чупини В.В. від 29.01.2019 № б/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20960 (Двадцять тисяч дев’ятсот шістдесят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03-14T16:24:00Z</cp:lastPrinted>
  <dcterms:modified xsi:type="dcterms:W3CDTF">2021-11-04T13:20:00Z</dcterms:modified>
  <cp:revision>83</cp:revision>
  <dc:subject/>
  <dc:title/>
</cp:coreProperties>
</file>